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«СОШ №3 с.п.Долак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ительского и  ученического собр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одителями и обучающимися 11-го класс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теме: </w:t>
      </w:r>
      <w:r>
        <w:rPr>
          <w:b/>
          <w:sz w:val="28"/>
          <w:szCs w:val="28"/>
        </w:rPr>
        <w:t xml:space="preserve">«Вопросы организации и проведения Итогового сочинения 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ИА-11 в формате ЕГЭ в 2024-2025 учебном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Дата проведения: </w:t>
      </w:r>
      <w:r>
        <w:rPr>
          <w:b/>
          <w:sz w:val="28"/>
          <w:szCs w:val="28"/>
        </w:rPr>
        <w:t>18 ноября  2024г.</w:t>
      </w:r>
      <w:r>
        <w:rPr>
          <w:sz w:val="28"/>
          <w:szCs w:val="28"/>
        </w:rPr>
        <w:t xml:space="preserve">                                                                                   Место проведения: </w:t>
      </w:r>
      <w:r>
        <w:rPr>
          <w:b/>
          <w:sz w:val="28"/>
          <w:szCs w:val="28"/>
        </w:rPr>
        <w:t>ГБОУ «СОШ №3 с.п.Долаково», кабинет №22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сутствовали: </w:t>
      </w:r>
      <w:r>
        <w:rPr>
          <w:sz w:val="28"/>
          <w:szCs w:val="28"/>
        </w:rPr>
        <w:t>заместитель директора по УВР Гелисханова З.В.., классный руководитель 11 класса Бекова М.З., педагог-психолог Гелисханова З.Д., родители и учащиеся 11-го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Доклад</w:t>
      </w:r>
      <w:r>
        <w:rPr>
          <w:bCs/>
          <w:sz w:val="28"/>
          <w:szCs w:val="28"/>
        </w:rPr>
        <w:t xml:space="preserve"> на тему: «Итоговое сочинение- 2025 и процедура проведения  ГИА-11 в форме ЕГЭ: </w:t>
      </w:r>
      <w:r>
        <w:rPr>
          <w:sz w:val="28"/>
          <w:szCs w:val="28"/>
        </w:rPr>
        <w:t>информационно-разъяснительная работа по вопросам ГИА-ЕГЭ-2025</w:t>
      </w:r>
      <w:r>
        <w:rPr>
          <w:bCs/>
          <w:sz w:val="28"/>
          <w:szCs w:val="28"/>
        </w:rPr>
        <w:t>»,  профилактике нарушений порядка проведения ЕГЭ-2025, памятки с информацией о порядке проведения  Итогового сочинения (изложения) и процедуре проведения ЕГЭ – 2025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Нормативно-правовые документы по Итоговому сочинению и Государственной итоговой аттестации в форме ЕГЭ в 2025 году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ы проведения ГИА-11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и ГИА-11, порядок допуска к ГИА-11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язательные экзамены и экзамены по выбору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бор предметов, сроки и места подачи заявления на сдачу ГИА-11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бенности проведения ГИА-11 по математике и иностранному языку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рочный, основной и дополнительный период проведения ГИА-11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лефоны «горячих линий» (региональные, муниципальные и школьные)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огое соблюдение норм и порядка проведения ЕГЭ-2025. Профилактика нарушений порядка проведения  ЕГЭ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8"/>
          <w:szCs w:val="28"/>
        </w:rPr>
        <w:t>. Итоговое сочинение (изложени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тоговое сочинение (изложение) как условие допуска к ГИА-1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роки, места и порядок подачи заявления на участие в написании итогового сочинения (излож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рядок проведения и оценивания ИС (излож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роки, места и порядок информирования о результатах ИС (излож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торный допуск к ИС (изложению) в текущем учебн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Выбор   образовательных организаций высшего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еречень образовательных организаций высшего образования и адреса их  сай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собенности выбора организаций высшего образования (гражданских и военны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выбора специальностей (направл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 минимальных количествах баллов, необходимых для получения аттестата и для поступления в ОО высше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сихологическая помощь выпуск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 :  </w:t>
      </w:r>
      <w:r>
        <w:rPr>
          <w:sz w:val="28"/>
          <w:szCs w:val="28"/>
        </w:rPr>
        <w:t>Гелисханову З.В., заместителя директора по УВР  с информацией об условиях проведения ГИА-11 и требованиях к учащимся по соблюдению норм и правил     прохождения ГИА-11.; рассказала о необходимости тесного сотрудничества школы и родителей  в вопросах подготовки к прохождению ГИА-11. Залина Вахаевна  проинформировала об условиях получения аттестата с отличием, рассказала о необходимости психологического сопровождения учащихся  в процессе подготовки к ГИА-11 и во время прохождения итоговой аттестации. Проинформировала о необходимости строгого соблюдения правил проведения ЕГЭ.  Предупредила о категорическом запрете телефонов и других средств связи, шпаргалок и других недопустимых средст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По первому </w:t>
      </w:r>
      <w:r>
        <w:rPr>
          <w:b/>
          <w:spacing w:val="1"/>
          <w:sz w:val="28"/>
          <w:szCs w:val="28"/>
          <w:u w:val="single"/>
        </w:rPr>
        <w:t>вопросу</w:t>
      </w:r>
      <w:r>
        <w:rPr>
          <w:color w:val="000000"/>
          <w:spacing w:val="1"/>
          <w:sz w:val="28"/>
          <w:szCs w:val="28"/>
        </w:rPr>
        <w:t xml:space="preserve"> организации и проведения ГИА выступила заместитель директора по УВР , школьный координатор ГИА-2025 Гелисханову З.В. (сопровождая выступление ИКТ – презентацией. ).</w:t>
      </w:r>
      <w:r>
        <w:rPr>
          <w:sz w:val="28"/>
          <w:szCs w:val="28"/>
        </w:rPr>
        <w:t xml:space="preserve"> Она отметила, что основной формой государственной итоговой аттестации по образовательным программам среднего общего образования (ГИА) является единый государственный экзамен (ЕГЭ) для выпускников, желающих поступить в ВУЗы; другим категориям выпускников достаточно сдать русский язык и математика (базова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К ЕГЭ допускаются выпускники текущего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имеющие академической задолженности и в полном объеме выполнившие учебный план; успешно написавшие итоговое сочин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ервым обязательным условием участия в ЕГЭ для выпускников текущего года является итоговое сочинение (изложение), которое является отправной точкой для сдачи остальных экзаменов. Сочинение оценивается «зачет-незач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родолжительность экзамен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матика, физика, информатика и ИКТ, литература – 3 ч.55 ми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, обществознание, история – 3 ч.30 ми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логия, география, химия, иностранный язык – 3 ч.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беспечения безопасности, обеспечения порядка проведения и предотвращения фактов нарушения порядка проведения ЕГЭ пункты проведения ЕГЭ (ППЭ) оборудуются переносными металлоискателями; ППЭ и аудитории для экзамена оборудуются системами видеонаблю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пуск участников ЕГЭ в ППЭ осуществляется при наличии у них документов, удостоверяющих их личность, и при наличии их в списках распределения в данный ППЭ. При отсутствии у участника ЕГЭ документа, удостоверяющего личность, предупредите администрацию образователь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ин из членов  комиссии по проведению ЕГЭ  с использованием ручных металлоискателей или рамки  проверяют наличие у участников ЕГЭ запрещенных средств. При появлении сигнала металлоискателя организатор предлагает участнику ЕГЭ показать предмет, вызывающий сигнал. В случае если этим предметом является запрещенное средство, в том числе средство связи, организатор предлагает участнику ЕГЭ сдать данное средство сопровождающему. В случае отказа от сдачи запрещенного средства участник ЕГЭ в ППЭ не допускается. По медицинским показаниям участник ЕГЭ может быть освобожден от проверки с использованием металлоиск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ле проверки участники ЕГЭ допускаются в ПП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ремя, затраченное на подготовительные мероприятия (проведение инструктажа участников ЕГЭ, выдача экзаменационных материалов, заполнение области регистрации бланков ЕГЭ, настройка необходим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их средств, используемых при проведении экзаменов), в продолжительность выполнения экзаменационной работы не включ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 начала работы с бланками ответов участник ЕГЭ должен убедиться в целостности экзаменационных материалов, которые состоят из бланка регистрации, бланка отве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, бланка ответов № 2 и листов с контрольным измерительным материалом (КИМ). Также каждый участник ЕГЭ имеет право  подать аппеляцию о нарушении процедуры проведения ЕГЭ, не выходя из ППЭ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участник ЕГЭ заметил полиграфические дефекты в экзаменационных материалах, обнаружил некомплектность экзаменационных материалов (лишние или недостающие бланки или КИМ), должен немедленно сообщить об этом организатору в аудитории. В этом случае экзаменационные материалы полностью замен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целью правильного и быстрого выполнения заданий участники ЕГЭ должны четко следовать инструкциям по выполнению заданий, указанным в К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участника ЕГЭ организатор должен выдать дополнительный бланк ответов № 2 (в случае заполненного бланка ответов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пускается досрочная сдача экзаменационных материалов (т.е. раньше установленного времени окончания экзамена), которая прекращается за 5 минут до окончания экза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кзаменационная работа выполняется гелевой ручкой с чернилами черного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 ЕГЭ может при выполнении работы использовать черновики и делать пометки в КИМ. Внимание! Черновики и КИМ не проверяются и записи в них не учитываются при обработке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рослушанной информации у родителей вопросов не возник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получения аттестата о среднем общем образовании выпускники сдают два обязательных предмета – русский язык и математику. ЕГЭ по математике двух уровней: базовый и профильный уров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Экзамен по профильной математике</w:t>
      </w:r>
      <w:r>
        <w:rPr>
          <w:sz w:val="28"/>
          <w:szCs w:val="28"/>
        </w:rPr>
        <w:t xml:space="preserve"> сдают только выпускники, которым математика необходима для поступления в ВУЗ. Базовый уровень математики могут сдавать выпускники только для получения аттестата. Базовая математика оценивается по 5-бальной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о выбору сдают предметы</w:t>
      </w:r>
      <w:r>
        <w:rPr>
          <w:sz w:val="28"/>
          <w:szCs w:val="28"/>
        </w:rPr>
        <w:t>: обществознание, физика, химия, биология, история; литература, информатика, география, иностранные языки. Школьник может выбрать и сдать любое количество предметов из списка. Для  этого он должен заранее планировать сдачу ЕГЭ в досрочный или в основной периоды. При выборе предметов важно ориентироваться на планируемую специальность вуза, куда выпускник собирается поступать. Перечень вступительных испытаний в вузах для всех специальностей (направлений подготовки) определяется приказом Минобрнауки России. Каждый вуз выбирает из этого перечня те или иные предметы, которые должны представить в своих правилах приема. Но Залина Вахаевна  предупредила, что условия поступления в ВУЗ, который определили для себя, необходимо систематически проверя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елисханова З.В. ознакомила, что на экзамене </w:t>
      </w:r>
      <w:r>
        <w:rPr>
          <w:b/>
          <w:sz w:val="28"/>
          <w:szCs w:val="28"/>
        </w:rPr>
        <w:t>разрешено</w:t>
      </w:r>
      <w:r>
        <w:rPr>
          <w:sz w:val="28"/>
          <w:szCs w:val="28"/>
        </w:rPr>
        <w:t xml:space="preserve"> использ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левую, капиллярную или перьевую ручку с чернилами черного ц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математике – линей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химии – непрограммируемый калькулят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физике – непрограммируемый калькулятор и линей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географии - непрограммируемый калькулятор, линейку и транспорти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Запрещ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личие средств связи, электронно-вычислительной техники, фото, аудио и видеоаппаратуры, справочных материалов, письменных заметок и иных средств хранения и передачи информ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факт наличия средств связи, даже в нерабочем состоянии, уже следует удаление из пункта проведения ЕГЭ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нос из аудиторий и ППЭ экзаменационных материалов на бумажном или электронном носителях, их фотограф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азание содействия другим участникам ЕГЭ, в том числе передача им указанных средств и материал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Участник ЕГЭ, который по состоянию здоровья или другим объективным причинам не может завершить выполнение экзаменационной работы, имеет право досрочно покинуть аудиторию. В таком случае он сопровождается в медицинский кабинет для оказания ему помощи и подтверждения факта плохого самочувствия, затем составляется акт о досрочном завершении экзамена по объективным причинам. В дальнейшем участник ЕГЭ, при желании, сможет сдать экзамен по данному предмету в дополнительные сроки (при предъявлении документов, подтверждающих факт плохого самочувствия в день экзаме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ыпускников, пропустивших экзамен по уважительной причине, предусматриваются дополнительные дни сдачи экзамена (резервные дни, только при условии документального подтверждения причины отсутствия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упил вопрос от родительницы (Балхаевой Б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делать, если участник пропустил экзамен по болезн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елисханова З.В. ответила:</w:t>
      </w:r>
      <w:r>
        <w:rPr>
          <w:sz w:val="28"/>
          <w:szCs w:val="28"/>
        </w:rPr>
        <w:t xml:space="preserve"> Выпускник, пропустивший ЕГЭ по причине болезни, представляет</w:t>
      </w:r>
      <w:r>
        <w:rPr>
          <w:color w:val="000000"/>
          <w:sz w:val="28"/>
          <w:szCs w:val="28"/>
        </w:rPr>
        <w:t xml:space="preserve"> медицинскую справку в школу (другие участники ЕГЭ — туда, где регистрировался на участие в ЕГЭ). А школа или соответствующий орган должны оперативно передать информацию в государственную экзаменационную комиссию, чтобы та назначила выпускнику другой день для сдачи ЕГЭ, предусмотренный единым расписание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- </w:t>
      </w:r>
      <w:r>
        <w:rPr>
          <w:sz w:val="28"/>
          <w:szCs w:val="28"/>
        </w:rPr>
        <w:t xml:space="preserve">По важному вопросу выступила </w:t>
      </w:r>
      <w:r>
        <w:rPr>
          <w:b/>
          <w:color w:val="000000"/>
          <w:spacing w:val="1"/>
          <w:sz w:val="28"/>
          <w:szCs w:val="28"/>
        </w:rPr>
        <w:t xml:space="preserve">заместитель директора по УВР Гелисханова З.В. </w:t>
      </w:r>
      <w:r>
        <w:rPr>
          <w:sz w:val="28"/>
          <w:szCs w:val="28"/>
        </w:rPr>
        <w:t xml:space="preserve">Если выпускник получил на ЕГЭ неудовлетворительный результат по обязательному предмету «Русский язык», то он повторно допускается к сдаче экзамена в текущем году в дополнительные сроки. Школьники, получившие повторно неудовлетворительный результат, смогут пересдать ЕГЭ по этому предмету не ранее 1 сентября текущего года. </w:t>
      </w:r>
      <w:r>
        <w:rPr>
          <w:b/>
          <w:sz w:val="28"/>
          <w:szCs w:val="28"/>
        </w:rPr>
        <w:t>По прослушанной информации вопросов не возник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color w:val="000000"/>
          <w:spacing w:val="1"/>
          <w:sz w:val="28"/>
          <w:szCs w:val="28"/>
        </w:rPr>
        <w:t xml:space="preserve">Заместитель директора по УВР, Гелисханова З.В., </w:t>
      </w:r>
      <w:r>
        <w:rPr>
          <w:b/>
          <w:sz w:val="28"/>
          <w:szCs w:val="28"/>
        </w:rPr>
        <w:t>довела до сведения</w:t>
      </w:r>
      <w:r>
        <w:rPr>
          <w:sz w:val="28"/>
          <w:szCs w:val="28"/>
        </w:rPr>
        <w:t xml:space="preserve"> родителей, что руководители образовательных организаций после получения протоколов с результатами ЕГЭ незамедлительно информируют участников ЕГЭ о результатах экзаменов. Факт ознакомления участников ЕГЭ с результатами ЕГЭ подтверждается их подписью в протоколе ознакомления с указанием даты ознакомления. Днем официального опубликования результатов ЕГЭ считается день официального размещения на официальном сайте МОН РСО-Алания </w:t>
      </w:r>
      <w:r>
        <w:rPr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н</w:t>
      </w:r>
      <w:r>
        <w:rPr>
          <w:sz w:val="28"/>
          <w:szCs w:val="28"/>
        </w:rPr>
        <w:t xml:space="preserve">формации о дате проведения заседания ГЭК, на котором утверждены результаты ЕГЭ. В целях содействия проведению ГИА организации, осуществляющие образовательную деятельность под роспись информируют обучающихся и их родителей (законных представителей), выпускников прошлых лет о времени и месте ознакомления с результатами ГИА, а также о результатах ГИА, полученных обучающимся, выпускником прошлых лет. Ознакомление с результатами ЕГЭ выпускников прошлых лет осуществляется по месту регистрации на участие в ЕГЭ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прослушанной информации вопросов не возникло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Школьный координатор ГИА-2025</w:t>
      </w:r>
      <w:r>
        <w:rPr>
          <w:b/>
          <w:color w:val="000000"/>
          <w:spacing w:val="1"/>
          <w:sz w:val="28"/>
          <w:szCs w:val="28"/>
        </w:rPr>
        <w:t xml:space="preserve"> Гелисханова З.В.,</w:t>
      </w:r>
      <w:r>
        <w:rPr>
          <w:sz w:val="28"/>
          <w:szCs w:val="28"/>
        </w:rPr>
        <w:t xml:space="preserve"> рассказала об апелляциях о нарушении установленного порядка проведения ЕГЭ подается участником ЕГЭ в день экзамена, не покидая пункта проведения экзаменов. Конфликт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рассматривает апелляцию не более 2-х рабочих дней с момента ее подачи. В случае удовлетворения апелляции результат ЕГЭ участника аннулируется, и участнику предоставляется возможность сдать ЕГЭ по данному предмету в другой день, предусмотренный единым распис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пелляция о несогласии с результатами ЕГЭ подается в течение 2-х рабочих дней после официального объявления результатов экзамена. Конфликтная комиссия рассматривает апелляцию не более 4-х рабочих дней с момента ее по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ом рассмотрения апелляции может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клонение апелляции и сохранение выставленных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довлетворение апелляции и выставление других баллов как в сторону увеличения, так и в сторону уменьш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рослушанной информации вопросов не возникло.</w:t>
      </w:r>
    </w:p>
    <w:p>
      <w:pPr>
        <w:pStyle w:val="Style23"/>
        <w:spacing w:before="0" w:after="0"/>
        <w:rPr/>
      </w:pPr>
      <w:r>
        <w:rPr>
          <w:color w:val="0A0A0A"/>
          <w:sz w:val="28"/>
          <w:szCs w:val="28"/>
        </w:rPr>
        <w:t>Чтобы получить аттестат об окончании школы, нужно набрать минимальные баллы по двум обязательным предметам – русскому языку и математике. Для </w:t>
      </w:r>
      <w:hyperlink r:id="rId2">
        <w:r>
          <w:rPr>
            <w:rStyle w:val="InternetLink"/>
            <w:color w:val="0071E0"/>
            <w:sz w:val="28"/>
            <w:szCs w:val="28"/>
          </w:rPr>
          <w:t>русского языка</w:t>
        </w:r>
      </w:hyperlink>
      <w:r>
        <w:rPr>
          <w:color w:val="0A0A0A"/>
          <w:sz w:val="28"/>
          <w:szCs w:val="28"/>
        </w:rPr>
        <w:t> достаточно получить 36 тестовых балов и выше, по </w:t>
      </w:r>
      <w:hyperlink r:id="rId3">
        <w:r>
          <w:rPr>
            <w:rStyle w:val="InternetLink"/>
            <w:color w:val="0071E0"/>
            <w:sz w:val="28"/>
            <w:szCs w:val="28"/>
          </w:rPr>
          <w:t>математике</w:t>
        </w:r>
      </w:hyperlink>
      <w:r>
        <w:rPr>
          <w:color w:val="0A0A0A"/>
          <w:sz w:val="28"/>
          <w:szCs w:val="28"/>
        </w:rPr>
        <w:t> (профильный уровень) 27 тестовых баллов, математика (базовый уровень) – 7 первичных баллов. При этом математику можно сдавать как базовую, так и профильную или оба этих экзамена вместе – для получения аттестата нужно набрать минимальные баллы хотя бы на одном из этих уровней.</w:t>
      </w:r>
    </w:p>
    <w:p>
      <w:pPr>
        <w:pStyle w:val="Style23"/>
        <w:spacing w:before="0" w:after="0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Если же результат оказался ниже требуемого, обязательные предметы можно пересдать в один из резервных дней. Вторая пересдача, если она нужна, назначается в сентябре. Конечно, о поступлении в вуз в этом году говорить уже не придется, но у выпускника будет шанс получить хотя бы школьный аттестат. Если же обе попытки оказались провалены, выпускник получит справку об окончании школы и сможет попытаться пересдать экзамены на более высокий балл уже в следующем году.</w:t>
      </w:r>
    </w:p>
    <w:p>
      <w:pPr>
        <w:pStyle w:val="Style23"/>
        <w:spacing w:before="0" w:after="0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В начале 2024 года Владимир Путин предложил дать выпускникам возможность пересдать один из предметов на собственное усмотрение. Пересдачи ЕГЭ планируется проводить до окончания приемной кампании в вузы, таким образом оставляя выпускникам второй шанс на поступ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rPr>
          <w:color w:val="0A0A0A"/>
          <w:sz w:val="28"/>
          <w:szCs w:val="28"/>
          <w:lang w:eastAsia="ru-RU"/>
        </w:rPr>
      </w:pPr>
      <w:r>
        <w:rPr>
          <w:color w:val="0A0A0A"/>
          <w:sz w:val="28"/>
          <w:szCs w:val="28"/>
          <w:lang w:eastAsia="ru-RU"/>
        </w:rPr>
        <w:t>Для подачи документов в вуз установлены другие пороговые баллы. Иными словами, это тот минимальный результат, который необходим выпускнику, чтобы освоить университетскую программу. В 2025 году минимальные тестовые баллы ЕГЭ следующие:</w:t>
      </w:r>
    </w:p>
    <w:p>
      <w:pPr>
        <w:pStyle w:val="Normal"/>
        <w:jc w:val="both"/>
        <w:rPr>
          <w:color w:val="0A0A0A"/>
          <w:sz w:val="28"/>
          <w:szCs w:val="28"/>
          <w:lang w:eastAsia="ru-RU"/>
        </w:rPr>
      </w:pPr>
      <w:r>
        <w:rPr>
          <w:color w:val="0A0A0A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ий язык - 40; математика профильного уровня – 40; физика – 39; химия – 39; информатика и ИКТ – 44; биология – 39; история – 36; география – 40; иностранные языки – 30; литература – 40; обществознание – 45.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узы имеют право устанавливать свои минимальные баллы (с которыми будут принимать абитуриентов) выше этого уровня.</w:t>
      </w:r>
      <w:r>
        <w:rPr>
          <w:color w:val="0A0A0A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rPr>
          <w:color w:val="0A0A0A"/>
          <w:sz w:val="28"/>
          <w:szCs w:val="28"/>
          <w:lang w:eastAsia="ru-RU"/>
        </w:rPr>
      </w:pPr>
      <w:r>
        <w:rPr>
          <w:color w:val="0A0A0A"/>
          <w:sz w:val="28"/>
          <w:szCs w:val="28"/>
          <w:lang w:eastAsia="ru-RU"/>
        </w:rPr>
        <w:t>Если выпускник набрал баллы ниже, университет просто не имеет права принимать у него документы ни на коммерческое обучение, ни даже если останутся свободные бюджетные места. Этот пороговый уровень показывает, что абитуриент недостаточно хорошо знает предмет, чтобы учиться на этой специальности – а значит, шансы, что он будет отчислен в первую же сессию, слишком высоки.</w:t>
      </w:r>
    </w:p>
    <w:p>
      <w:pPr>
        <w:pStyle w:val="Normal"/>
        <w:jc w:val="both"/>
        <w:rPr>
          <w:color w:val="0A0A0A"/>
          <w:sz w:val="28"/>
          <w:szCs w:val="28"/>
          <w:lang w:eastAsia="ru-RU"/>
        </w:rPr>
      </w:pPr>
      <w:r>
        <w:rPr>
          <w:color w:val="0A0A0A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FF0000"/>
          <w:sz w:val="28"/>
          <w:szCs w:val="28"/>
        </w:rPr>
        <w:t xml:space="preserve">1.2.  </w:t>
      </w:r>
      <w:r>
        <w:rPr>
          <w:rFonts w:cs="yandex-sans;Times New Roman" w:ascii="yandex-sans;Times New Roman" w:hAnsi="yandex-sans;Times New Roman"/>
          <w:b/>
          <w:sz w:val="28"/>
          <w:szCs w:val="28"/>
          <w:lang w:eastAsia="ru-RU"/>
        </w:rPr>
        <w:t>Итоговое сочинение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как условие допуска к государственной итоговой</w:t>
      </w:r>
    </w:p>
    <w:p>
      <w:pPr>
        <w:pStyle w:val="Normal"/>
        <w:shd w:fill="FFFFFF" w:val="clear"/>
        <w:suppressAutoHyphens w:val="false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аттестации по образовательным программам среднего общего образования</w:t>
      </w:r>
    </w:p>
    <w:p>
      <w:pPr>
        <w:pStyle w:val="Normal"/>
        <w:shd w:fill="FFFFFF" w:val="clear"/>
        <w:suppressAutoHyphens w:val="false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проводится для обучающихся по образовательным программам среднего</w:t>
      </w:r>
    </w:p>
    <w:p>
      <w:pPr>
        <w:pStyle w:val="Normal"/>
        <w:shd w:fill="FFFFFF" w:val="clear"/>
        <w:suppressAutoHyphens w:val="false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общего образования. Регистрация обучающихся на участие в итоговом</w:t>
      </w:r>
    </w:p>
    <w:p>
      <w:pPr>
        <w:pStyle w:val="Normal"/>
        <w:shd w:fill="FFFFFF" w:val="clear"/>
        <w:suppressAutoHyphens w:val="false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сочинении проводится в организации, осуществляющей образовательную</w:t>
      </w:r>
    </w:p>
    <w:p>
      <w:pPr>
        <w:pStyle w:val="Normal"/>
        <w:shd w:fill="FFFFFF" w:val="clear"/>
        <w:suppressAutoHyphens w:val="false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деятельность, в которой обучающийся осваивает образовательные</w:t>
      </w:r>
    </w:p>
    <w:p>
      <w:pPr>
        <w:pStyle w:val="Normal"/>
        <w:shd w:fill="FFFFFF" w:val="clear"/>
        <w:suppressAutoHyphens w:val="false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программы среднего общего образования. Итоговое сочинение в 2024/2025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учебном году для обучающихся проводится 4 декабря 2024 года.</w:t>
      </w:r>
    </w:p>
    <w:p>
      <w:pPr>
        <w:pStyle w:val="Normal"/>
        <w:shd w:fill="FFFFFF" w:val="clear"/>
        <w:suppressAutoHyphens w:val="false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Обучающиеся, при наличии у них уважительных причин (болезни или иных</w:t>
      </w:r>
    </w:p>
    <w:p>
      <w:pPr>
        <w:pStyle w:val="Normal"/>
        <w:shd w:fill="FFFFFF" w:val="clear"/>
        <w:suppressAutoHyphens w:val="false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обстоятельствах, подтверждённых документально), могут принимать участие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в итоговом сочинении в дополнительные сроки. Обучающиеся подают заявление установленного образца не позднее, чем</w:t>
      </w:r>
    </w:p>
    <w:p>
      <w:pPr>
        <w:pStyle w:val="Normal"/>
        <w:shd w:fill="FFFFFF" w:val="clear"/>
        <w:suppressAutoHyphens w:val="false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за 2 недели до проведения итогового сочинения. При подаче заявления</w:t>
      </w:r>
    </w:p>
    <w:p>
      <w:pPr>
        <w:pStyle w:val="Normal"/>
        <w:shd w:fill="FFFFFF" w:val="clear"/>
        <w:suppressAutoHyphens w:val="false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участники итогового сочинения предъявляют документ, удостоверяющий</w:t>
      </w:r>
    </w:p>
    <w:p>
      <w:pPr>
        <w:pStyle w:val="Normal"/>
        <w:shd w:fill="FFFFFF" w:val="clear"/>
        <w:suppressAutoHyphens w:val="false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личность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Завуч ознакомила учащихся и родителей с Инструкцией Итогового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сочинения,  где выбирается только одна из предложенных тем итогового сочинения, пишется сочинение-рассуждение на эту тему. </w:t>
      </w:r>
    </w:p>
    <w:p>
      <w:pPr>
        <w:pStyle w:val="Normal"/>
        <w:shd w:fill="FFFFFF" w:val="clear"/>
        <w:suppressAutoHyphens w:val="false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Итоговое сочинение выполняется самостоятельно.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Не допускается списывание сочинения (фрагмент сочинения) из какого-либо источника (работа другого участника, чужой текст, опубликованный в бумажном и (или) электронном виде и др.).</w:t>
      </w:r>
    </w:p>
    <w:p>
      <w:pPr>
        <w:pStyle w:val="Normal"/>
        <w:shd w:fill="FFFFFF" w:val="clear"/>
        <w:suppressAutoHyphens w:val="false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Если сочинение признано экспертом несамостоятельным, то выставляется</w:t>
      </w:r>
    </w:p>
    <w:p>
      <w:pPr>
        <w:pStyle w:val="Normal"/>
        <w:shd w:fill="FFFFFF" w:val="clear"/>
        <w:suppressAutoHyphens w:val="false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«незачёт» за работу в целом (такое сочинение не проверяется по пяти</w:t>
      </w:r>
    </w:p>
    <w:p>
      <w:pPr>
        <w:pStyle w:val="Normal"/>
        <w:shd w:fill="FFFFFF" w:val="clear"/>
        <w:suppressAutoHyphens w:val="false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критериям оценивания)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Она сказала, что будет организована работа по отработке у участников итогового сочинения навыков по заполнению бланков итогового сочин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первому вопросу решили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Принять к сведению информацию о проведении государственной итоговой аттестации в 2024 году с учетом строгого соблюдения всех требований, норм и порядка проведения ЕГЭ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Родителям, классным руководителям и учителям-предметникам систематически на всех мероприятиях по подготовке к ЕГЭ предупреждать учащихся о строгом запрете на использование на ЕГЭ телефонов и других запрещенных средств.</w:t>
      </w:r>
    </w:p>
    <w:p>
      <w:pPr>
        <w:pStyle w:val="Normal"/>
        <w:shd w:fill="FFFFFF" w:val="clear"/>
        <w:suppressAutoHyphens w:val="false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2.Учителям-предметникам, классному руководителю, родителям усилить</w:t>
      </w:r>
    </w:p>
    <w:p>
      <w:pPr>
        <w:pStyle w:val="Normal"/>
        <w:shd w:fill="FFFFFF" w:val="clear"/>
        <w:suppressAutoHyphens w:val="false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контроль над подготовкой выпускников к сдаче единого государственного</w:t>
      </w:r>
    </w:p>
    <w:p>
      <w:pPr>
        <w:pStyle w:val="Normal"/>
        <w:shd w:fill="FFFFFF" w:val="clear"/>
        <w:suppressAutoHyphens w:val="false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экзамена.</w:t>
      </w:r>
    </w:p>
    <w:p>
      <w:pPr>
        <w:pStyle w:val="Normal"/>
        <w:shd w:fill="FFFFFF" w:val="clear"/>
        <w:suppressAutoHyphens w:val="false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3.Выпускникам 11 классов ответственно подходить к процедуре проведения ЕГЭ, не допускать нарушений в ППЭ, не пытаться использовать средства связи.</w:t>
      </w:r>
    </w:p>
    <w:p>
      <w:pPr>
        <w:pStyle w:val="Normal"/>
        <w:shd w:fill="FFFFFF" w:val="clear"/>
        <w:suppressAutoHyphens w:val="false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4.Учителю русского языка и литературы. продолжать</w:t>
      </w:r>
    </w:p>
    <w:p>
      <w:pPr>
        <w:pStyle w:val="Normal"/>
        <w:shd w:fill="FFFFFF" w:val="clear"/>
        <w:suppressAutoHyphens w:val="false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осуществлять подготовку обучающихся к написанию итогового сочинения</w:t>
      </w:r>
    </w:p>
    <w:p>
      <w:pPr>
        <w:pStyle w:val="Normal"/>
        <w:shd w:fill="FFFFFF" w:val="clear"/>
        <w:suppressAutoHyphens w:val="false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как условия допуска к ЕГЭ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о второму вопросу</w:t>
      </w:r>
      <w:r>
        <w:rPr>
          <w:sz w:val="28"/>
          <w:szCs w:val="28"/>
        </w:rPr>
        <w:t xml:space="preserve"> оказания психологической помощи </w:t>
      </w:r>
      <w:r>
        <w:rPr>
          <w:b/>
          <w:sz w:val="28"/>
          <w:szCs w:val="28"/>
        </w:rPr>
        <w:t xml:space="preserve">выступил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кольный педагог-психолог Гелисханова З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екрет, что успешность сдачи экзамена во многом зависит от настроя и отношения к этому родителей. Чтобы помочь детям как можно лучше подготовиться к экзаменам, попробуйте выполнить несколько советов: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тревожьтесь о количестве баллов, которые ребенок получит на экзамене. Внушайте ему мысль, что количество баллов не является совершенным измерением его возможностей.</w:t>
      </w:r>
    </w:p>
    <w:p>
      <w:pPr>
        <w:pStyle w:val="Normal"/>
        <w:jc w:val="both"/>
        <w:rPr/>
      </w:pPr>
      <w:r>
        <w:rPr/>
        <w:t xml:space="preserve">      </w:t>
      </w:r>
      <w:r>
        <w:rPr>
          <w:sz w:val="28"/>
          <w:szCs w:val="28"/>
        </w:rPr>
        <w:t>Не повышайте тревожность ребенка накануне экзаменов – это отрицательно скажется на результате тестирования. Ребенок в силу возрастных особенностей может не справиться со своими эмоциями и «сорваться».  Обеспечьте дома удобное место для занятий, проследите, чтобы никто из домашних не мешал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могите детям распределить темы подготовки по дням. Ознакомьте ребенка с методикой подготовки к экзаменам. Подготовьте различные варианты тестовых заданий по предмету и потренируйте ребенка, ведь тестирование отличается от привычных для него письменных и устных экзаменов. Во время тренировки по тестовым заданиям приучайте ребенка ориентироваться во времени и уметь его распределять. Если ребенок не носит часов, обязательно дайте ему часы на экзам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бадривайте детей, повышайте их уверенность в себе. Контролируйте режим подготовки ребенка к экзаменам, не допускайте перегрузок; обратите внимание на питание ребенка. Такие продукты как рыба, творог, орех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ага и т.д. стимулируют работу головного мозга. Накануне экзамена обеспечьте ребенку полноценный отдых, он должен отдохнуть и как следует выспаться. Не критикуйте ребенка после экзамена. Помните: главное – снизить напряжение и тревожность ребенка и обеспечить ему подходящие условия для занятий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о второму вопросу решили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одителям принять к сведению полученную информацию, усилить контроль за подготовкой к экзаме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чащимся и родителям соблюдать психологические рекомендации по подготовке к ГИА-202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едседатель собрания ___________  Гелисханова З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      _____________     Бекова М.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077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Название"/>
    <w:basedOn w:val="Normal"/>
    <w:qFormat/>
    <w:pPr>
      <w:suppressAutoHyphens w:val="false"/>
      <w:jc w:val="cente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p.ru/putevoditel/ege/russkij-yazyk/bally/" TargetMode="External"/><Relationship Id="rId3" Type="http://schemas.openxmlformats.org/officeDocument/2006/relationships/hyperlink" Target="https://www.kp.ru/edu/shkola/bally-ege-po-matematik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38:00Z</dcterms:created>
  <dc:creator>Neo</dc:creator>
  <dc:description/>
  <cp:keywords/>
  <dc:language>en-US</dc:language>
  <cp:lastModifiedBy>user</cp:lastModifiedBy>
  <cp:lastPrinted>2025-02-17T14:41:00Z</cp:lastPrinted>
  <dcterms:modified xsi:type="dcterms:W3CDTF">2025-02-17T11:45:00Z</dcterms:modified>
  <cp:revision>3</cp:revision>
  <dc:subject/>
  <dc:title>Протокол  №1</dc:title>
</cp:coreProperties>
</file>