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Министр образования и нау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спублики Ингушет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Э.И.Бо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ирование путевок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х лагерях дневного пребывания 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536"/>
        <w:gridCol w:w="90"/>
        <w:gridCol w:w="2294"/>
        <w:gridCol w:w="116"/>
        <w:gridCol w:w="2319"/>
        <w:gridCol w:w="3235"/>
        <w:gridCol w:w="116"/>
        <w:gridCol w:w="51"/>
        <w:gridCol w:w="226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на 1 де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путевк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азр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6" w:leader="none"/>
              </w:tabs>
              <w:snapToGrid w:val="false"/>
              <w:ind w:left="786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8  г. Назра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6" w:leader="none"/>
              </w:tabs>
              <w:snapToGrid w:val="false"/>
              <w:ind w:left="786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4  г. Назрань  им. Мальсагова А.Т.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6" w:leader="none"/>
              </w:tabs>
              <w:snapToGrid w:val="false"/>
              <w:ind w:left="786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чальная общеобразовательная школа № 17 г. Назра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6" w:leader="none"/>
              </w:tabs>
              <w:snapToGrid w:val="false"/>
              <w:ind w:left="786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9 г. Назра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6" w:leader="none"/>
              </w:tabs>
              <w:snapToGrid w:val="false"/>
              <w:ind w:left="786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20 г. Назра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5" w:hanging="0"/>
              <w:rPr/>
            </w:pPr>
            <w:r>
              <w:rPr/>
              <w:t xml:space="preserve">ГБОУ «Центр образования г. Магас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зра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2   с.п. Плиев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3  с.п. Плиев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 № 3  с.п. Барсуки имени Б.Х. Зязиков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 № 2  с.п. Кантышев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4   с.п. Кантышев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   с.п. Яндаре имени А.Т. Хашагульгов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«Средняя общеобразовательная школа № 3   с.п. Дола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БОУ «Средняя общеобразовательная школа № 2  с.п. Сурхах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7 с.п. Экаж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. Карабул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6 г. Карабулак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7 г. Карабулак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нж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 г.Сунж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4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93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7 г.Сунж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0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8 г.Сунж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  с.п. Троицкое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  с.п. Галашк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с.п. Мужич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чальная общеобразовательная школа с.п. Берд-Юрт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8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г. Малгоб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«Школа-интернат № 4 </w:t>
            </w:r>
          </w:p>
          <w:p>
            <w:pPr>
              <w:pStyle w:val="Normal"/>
              <w:rPr/>
            </w:pPr>
            <w:r>
              <w:rPr/>
              <w:t xml:space="preserve">Малгобекского района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 общеобразовательная школа № 6  г. Малгобек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7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 общеобразовательная школа № 18  г. Малгобек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«Средняя общеобразовательная школа № 19  с.п. Сагопши  имени А.Х.Бокова» 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№ 12 с.п. Инарки имени А. Котиев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жейрах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Средняя общеобразовательная школа  с.п. Ольгет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317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67 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64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Bmessagesmessageleft1">
    <w:name w:val="b-messages__message__left1"/>
    <w:qFormat/>
    <w:rPr>
      <w:vanish w:val="false"/>
    </w:rPr>
  </w:style>
  <w:style w:type="character" w:styleId="Bmessagesfromtext1">
    <w:name w:val="b-messages__from__text1"/>
    <w:qFormat/>
    <w:rPr>
      <w:u w:val="single"/>
    </w:rPr>
  </w:style>
  <w:style w:type="character" w:styleId="Applestylespan">
    <w:name w:val="apple-style-span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2:00Z</dcterms:created>
  <dc:creator>Fatima</dc:creator>
  <dc:description/>
  <dc:language>en-US</dc:language>
  <cp:lastModifiedBy>Пользователь</cp:lastModifiedBy>
  <cp:lastPrinted>2024-05-11T17:07:00Z</cp:lastPrinted>
  <dcterms:modified xsi:type="dcterms:W3CDTF">2024-05-11T14:12:00Z</dcterms:modified>
  <cp:revision>17</cp:revision>
  <dc:subject/>
  <dc:title>№</dc:title>
</cp:coreProperties>
</file>